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4550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96"/>
        <w:gridCol w:w="2050"/>
        <w:gridCol w:w="2180"/>
        <w:gridCol w:w="24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нормативно - правовому, инструктивно-методическ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ю проведения ВП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доведение до педагогов приказов и инструктивных писем Минобрнауки, Рособрнадзора, Министерства образования Пенз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издания соответствующих докум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пись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ание приказов об организации, подготовке и проведении ВПР в штатном режиме по соответствующим учебным предмет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ин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и утверждение плана мероприятий по подготовке к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.09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юридического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ание приказов о составах комиссий, назначении организаторов в аудиториях, регламенте проведения ВПР по соответствующим предмет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участников ВПР и родителей(законных представителей) с Порядком проведения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10 дней до начала проведения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ведения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проблем по итогам проверочных работ и оказание помощи преподавтелям, показавшим низкие или необъективные результа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итогам ВП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а Рособрнадз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тематических совещаний с педагогами по вопросам подготовки и проведения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ы совеща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проблем в формировании базовых предметных компетенций по учебным предмет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итогам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дготовке и повышению квалификации педагогических работ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педагогов в школьных и  районных методических объединениях по вопросу подготовки и проведению ВПР, по структуре и содержанию ВПР, системе оцени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планом проведения районных методических объ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школьного координатора по подготовке и проведению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.09.2019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обновление программно-методических и информационных материалов на сайт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 О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т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одительских собраний, открытых уроков по вопросу организации и проведения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афику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левская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т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направление заявки в ВПР по соответствующему учебному предмету через информационный портал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ка на участие в ВПР по соответствующему учебному предме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получение(загрузка) результатов ВПР по соответствующему учебному предмету через информационный по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инстру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ВПР по соответствующему учебному предме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координатор ВП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6:00Z</dcterms:created>
  <dc:creator>Комп</dc:creator>
  <dc:description/>
  <cp:keywords/>
  <dc:language>en-US</dc:language>
  <cp:lastModifiedBy>User</cp:lastModifiedBy>
  <cp:lastPrinted>2019-09-09T22:14:00Z</cp:lastPrinted>
  <dcterms:modified xsi:type="dcterms:W3CDTF">2019-09-12T11:20:00Z</dcterms:modified>
  <cp:revision>8</cp:revision>
  <dc:subject/>
  <dc:title/>
</cp:coreProperties>
</file>